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APF COMMUNITY REPORTING TEMPLA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he following community reporting format is to aid the delegate in creating a report for the APF and to also aid APF Admin in preparing the Agenda for the next APF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NA Community’s achievements since the last APF meeting.</w:t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the 3 biggest obstacles facing your NA Community, are any of these obstacles new since the last APF?</w:t>
      </w:r>
    </w:p>
    <w:p>
      <w:pPr>
        <w:pStyle w:val="Normal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of these 3 issues would your community most like to be discussed at the upcoming APF?</w:t>
      </w:r>
    </w:p>
    <w:p>
      <w:pPr>
        <w:pStyle w:val="Normal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else can APF Admin tailor the agenda of the upcoming APF meeting to best address the needs of your individual community?</w:t>
      </w:r>
    </w:p>
    <w:p>
      <w:pPr>
        <w:pStyle w:val="Normal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graphics of  your fellowship: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groups/meetings do you have?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ximate size of membership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members with clean time/service experience?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newcomers, where are they getting their initial NA Message?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far apart are your Groups, Meetings, and Areas?  Please describe any issues with travel etc.</w:t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existing service structure: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s of Groups, Areas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current operating Sub-committees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hosted any conventions or NA events since the last APF?</w:t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e Projects: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e approved by NAWS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ing Literature projects submitted to NAWS waiting for Approval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ing Literature projects being worked on by your local LTC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planned Literature projects</w:t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o is your community currently in communication with?  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WS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NA Communities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rFonts w:cs="Arial" w:ascii="Arial" w:hAnsi="Arial"/>
          <w:b/>
        </w:rPr>
        <w:t>Professional Agencies (NGO’S)</w:t>
      </w:r>
    </w:p>
    <w:p>
      <w:pPr>
        <w:pStyle w:val="Normal"/>
        <w:numPr>
          <w:ilvl w:val="1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ment Agencies</w:t>
      </w:r>
    </w:p>
    <w:p>
      <w:pPr>
        <w:pStyle w:val="Normal"/>
        <w:autoSpaceDE w:val="tru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reeform Sectio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Please use this section to report anything else that your community would like to communicate to the APF that is not covered by the preceding questions.    </w:t>
      </w:r>
    </w:p>
    <w:p>
      <w:pPr>
        <w:pStyle w:val="Normal"/>
        <w:autoSpaceDE w:val="tru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4"/>
        <w:szCs w:val="44"/>
      </w:rPr>
      <w:t>Asia Pacific Forum Guideli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3:32:00Z</dcterms:created>
  <dc:creator>Danny Uffner</dc:creator>
  <dc:description/>
  <cp:keywords/>
  <dc:language>en-US</dc:language>
  <cp:lastModifiedBy>Roger Searle</cp:lastModifiedBy>
  <cp:lastPrinted>2008-11-21T16:00:00Z</cp:lastPrinted>
  <dcterms:modified xsi:type="dcterms:W3CDTF">2017-01-20T23:32:00Z</dcterms:modified>
  <cp:revision>2</cp:revision>
  <dc:subject/>
  <dc:title/>
</cp:coreProperties>
</file>